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ỆNH VIỆN HUYỆN NHÀ BÈ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HOA/PHÒNG………………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IẾU BẦ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ÂN LOẠI ĐÁNH GIÁ CÁN BỘ, VIÊN CHỨC NĂM 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262"/>
        <w:gridCol w:w="1446"/>
        <w:gridCol w:w="1446"/>
        <w:gridCol w:w="1248"/>
        <w:gridCol w:w="1260"/>
      </w:tblGrid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phân loại đánh giá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àn thành xuất sắc nhiệm vụ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àn thành tốt nhiệm v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àn thành nhiệm v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ông hoàn thành nhiệm vụ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3:25:00Z</dcterms:created>
  <dc:creator>Windows User</dc:creator>
  <dc:description/>
  <dc:language>en-US</dc:language>
  <cp:lastModifiedBy>VietNam</cp:lastModifiedBy>
  <cp:lastPrinted>2016-10-05T10:07:00Z</cp:lastPrinted>
  <dcterms:modified xsi:type="dcterms:W3CDTF">2016-10-06T03:25:00Z</dcterms:modified>
  <cp:revision>2</cp:revision>
  <dc:subject/>
  <dc:title/>
</cp:coreProperties>
</file>